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0441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5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русич В.А. 25.10.2024 г.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 18810586240814004518 по делу об административном правонарушении от 14.08.2024 г., вступившим в законную силу 25.08.2024 г., чем нарушил обязанность лица, </w:t>
      </w:r>
      <w:r>
        <w:rPr>
          <w:color w:val="000000"/>
          <w:sz w:val="24"/>
          <w:szCs w:val="24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693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4004518 по делу об административном правонарушении от 14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4004518 по делу об административном правонарушении от 14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№ </w:t>
      </w:r>
      <w:r>
        <w:rPr>
          <w:b w:val="false"/>
          <w:szCs w:val="24"/>
        </w:rPr>
        <w:t>18810586240814004518 по делу об административном правонарушении от 14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592520117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